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-514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ind w:right="-514" w:hanging="1"/>
        <w:jc w:val="center"/>
        <w:rPr>
          <w:b/>
          <w:b/>
          <w:spacing w:val="226"/>
          <w:sz w:val="44"/>
          <w:szCs w:val="44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7560" w:leader="none"/>
        </w:tabs>
        <w:ind w:right="-51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男子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学院领导：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5"/>
        <w:gridCol w:w="604"/>
        <w:gridCol w:w="605"/>
      </w:tblGrid>
      <w:tr>
        <w:trPr>
          <w:trHeight w:val="78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相应的报名项目中打“√”。此表请于</w:t>
      </w:r>
      <w:r>
        <w:rPr/>
        <w:t>10</w:t>
      </w:r>
      <w:r>
        <w:rPr/>
        <w:t>月</w:t>
      </w:r>
      <w:r>
        <w:rPr/>
        <w:t>24</w:t>
      </w:r>
      <w:r>
        <w:rPr/>
        <w:t>日前加盖公章后交文体中心</w:t>
      </w:r>
      <w:r>
        <w:rPr/>
        <w:t>305B</w:t>
      </w:r>
      <w:r>
        <w:rPr/>
        <w:t>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ind w:right="-514" w:hanging="1"/>
        <w:jc w:val="center"/>
        <w:rPr>
          <w:b/>
          <w:b/>
          <w:spacing w:val="226"/>
          <w:sz w:val="44"/>
          <w:szCs w:val="44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7560" w:leader="none"/>
        </w:tabs>
        <w:ind w:right="-514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女子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院领导：（签名）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4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</w:tblGrid>
      <w:tr>
        <w:trPr>
          <w:trHeight w:val="78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-51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6"/>
                <w:sz w:val="44"/>
                <w:szCs w:val="44"/>
              </w:rPr>
            </w:pPr>
            <w:r>
              <w:rPr>
                <w:b/>
                <w:spacing w:val="226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相应的报名项目中打“√”。此表请于</w:t>
      </w:r>
      <w:r>
        <w:rPr/>
        <w:t>10</w:t>
      </w:r>
      <w:r>
        <w:rPr/>
        <w:t>月</w:t>
      </w:r>
      <w:r>
        <w:rPr/>
        <w:t>24</w:t>
      </w:r>
      <w:r>
        <w:rPr/>
        <w:t>日前加盖公章后交文体中心</w:t>
      </w:r>
      <w:r>
        <w:rPr/>
        <w:t>305B</w:t>
      </w:r>
      <w:r>
        <w:rPr/>
        <w:t>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1:00Z</dcterms:created>
  <dc:creator>User</dc:creator>
  <dc:description/>
  <cp:keywords/>
  <dc:language>en-US</dc:language>
  <cp:lastModifiedBy>Administrator</cp:lastModifiedBy>
  <dcterms:modified xsi:type="dcterms:W3CDTF">2025-09-27T00:54:00Z</dcterms:modified>
  <cp:revision>11</cp:revision>
  <dc:subject/>
  <dc:title>报 名 表</dc:title>
</cp:coreProperties>
</file>