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工业学院第十八届体育健身节暨学生羽毛球联赛竞赛规程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竞赛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竞赛地点：</w:t>
      </w:r>
      <w:r>
        <w:rPr>
          <w:rFonts w:ascii="宋体;SimSun" w:hAnsi="宋体;SimSun" w:cs="宋体;SimSun"/>
          <w:szCs w:val="21"/>
        </w:rPr>
        <w:t>体育馆文体中心二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承办单位：</w:t>
      </w:r>
      <w:r>
        <w:rPr>
          <w:rFonts w:ascii="宋体;SimSun" w:hAnsi="宋体;SimSun" w:cs="宋体;SimSun"/>
          <w:szCs w:val="21"/>
        </w:rPr>
        <w:t>体育工作部、校团委、各二级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/>
      </w:pPr>
      <w:r>
        <w:rPr>
          <w:rFonts w:ascii="宋体;SimSun" w:hAnsi="宋体;SimSun" w:cs="宋体;SimSun"/>
          <w:b/>
          <w:szCs w:val="21"/>
        </w:rPr>
        <w:t>四、参赛单位：</w:t>
      </w:r>
      <w:r>
        <w:rPr>
          <w:rFonts w:ascii="宋体;SimSun" w:hAnsi="宋体;SimSun" w:cs="宋体;SimSun"/>
          <w:szCs w:val="21"/>
        </w:rPr>
        <w:t>各二级学院学生代表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竞赛项目：</w:t>
      </w:r>
      <w:r>
        <w:rPr>
          <w:rFonts w:ascii="宋体;SimSun" w:hAnsi="宋体;SimSun" w:cs="宋体;SimSun"/>
          <w:szCs w:val="21"/>
        </w:rPr>
        <w:t>混合团体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条件和方法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我校在籍学生，身体健康者，均可到所在二级学院报名参赛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动员在参赛期间必须携带学生证，以备资格审核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二级学院报男、女各一队。男队报运动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女队报运动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二级学院为单位填写报名表，并于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之前交到体育工作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5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办公室</w:t>
      </w:r>
      <w:r>
        <w:rPr>
          <w:rFonts w:ascii="宋体;SimSun" w:hAnsi="宋体;SimSun" w:cs="宋体;SimSun"/>
          <w:b/>
          <w:szCs w:val="21"/>
        </w:rPr>
        <w:t>闫小虎老师处</w:t>
      </w:r>
      <w:r>
        <w:rPr>
          <w:rFonts w:ascii="宋体;SimSun" w:hAnsi="宋体;SimSun" w:cs="宋体;SimSun"/>
          <w:szCs w:val="21"/>
        </w:rPr>
        <w:t>。逾期不报者作弃权论处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竞赛办法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采用混合团体比赛，比赛顺序为：混双、男单、女单、男双、女双。参赛的运动员每人限报一项，（如参加单打的运动员不可参加双打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采用五场三胜制，每局比赛采用三局两胜制。比赛采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制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赛执行中国羽毛球协会审定的最新《羽毛球竞赛规则》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开始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不到场者，作弃权论处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励办法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取前六名予以奖励，另设体育道德风尚奖、体育精神文明运动队各一名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他说明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对比赛结果有异议，必须在比赛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内向仲裁委员会提交书面申请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未尽事宜，另行通知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规程最终解释权归体育部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4:00Z</dcterms:created>
  <dc:creator>island</dc:creator>
  <dc:description/>
  <cp:keywords/>
  <dc:language>en-US</dc:language>
  <cp:lastModifiedBy>554258065@qq.com</cp:lastModifiedBy>
  <dcterms:modified xsi:type="dcterms:W3CDTF">2023-03-21T03:21:00Z</dcterms:modified>
  <cp:revision>25</cp:revision>
  <dc:subject/>
  <dc:title>常州轻院第七届体育健身节暨学生羽毛球联赛竞赛规程</dc:title>
</cp:coreProperties>
</file>