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1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4566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体质健康测试须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各位同学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6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你好！为了安全及时有效地完成</w:t>
      </w: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年国家学生体质健康标准测试项目，我院拟定于</w:t>
      </w: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6</w:t>
      </w: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-201</w:t>
      </w: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学年第一学期周末进行体质健康测试。测试内容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6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身高、体重、肺活量、坐位体前屈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6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立定跳远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6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引体向上（男）、一分钟仰卧起坐（女）、</w:t>
      </w: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50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米跑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6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1000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米跑（男）、</w:t>
      </w: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800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米跑（女）。请同学们仔细阅读以下事项。谢谢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 xml:space="preserve">1.    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加强体育锻炼，养成良好的锻炼习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 xml:space="preserve">2.    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测试前请注意休息，切忌通宵熬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 xml:space="preserve">3.    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测试前期身体不适或有过感冒的同学可申请延后测试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 xml:space="preserve">4.    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有特殊病史或不适宜参加测试的同学请办好免测手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 xml:space="preserve">5.    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测试前做好充分的准备活动以免出现意外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 xml:space="preserve">6.    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测试时带身份证、学生证着运动鞋服方可参加测试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常州轻工学院</w:t>
      </w:r>
    </w:p>
    <w:p>
      <w:pPr>
        <w:pStyle w:val="Normal"/>
        <w:widowControl/>
        <w:spacing w:lineRule="auto" w:line="360" w:before="280" w:after="280"/>
        <w:ind w:firstLine="2760"/>
        <w:jc w:val="right"/>
        <w:rPr>
          <w:rFonts w:ascii="ˎ̥;Times New Roman" w:hAnsi="ˎ̥;Times New Roman" w:cs="宋体;SimSun"/>
          <w:color w:val="000000"/>
          <w:kern w:val="0"/>
          <w:sz w:val="24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月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7:00Z</dcterms:created>
  <dc:creator>user</dc:creator>
  <dc:description/>
  <cp:keywords/>
  <dc:language>en-US</dc:language>
  <cp:lastModifiedBy>walkinnet</cp:lastModifiedBy>
  <dcterms:modified xsi:type="dcterms:W3CDTF">2016-09-19T01:59:00Z</dcterms:modified>
  <cp:revision>8</cp:revision>
  <dc:subject/>
  <dc:title>附件1</dc:title>
</cp:coreProperties>
</file>