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2017-2018-2</w:t>
      </w:r>
      <w:r>
        <w:rPr>
          <w:b/>
          <w:sz w:val="28"/>
          <w:szCs w:val="21"/>
        </w:rPr>
        <w:t>常州轻工职业技术学院体育课表（一年级）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38"/>
        <w:gridCol w:w="2938"/>
        <w:gridCol w:w="2938"/>
        <w:gridCol w:w="2938"/>
        <w:gridCol w:w="2938"/>
      </w:tblGrid>
      <w:tr>
        <w:trPr>
          <w:trHeight w:val="557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>
          <w:trHeight w:val="196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20-9:50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顾秋萍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  球：司  磊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先超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美操：潘丽娜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羽毛球：潘建东（体育馆主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司  磊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  军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极拳：徐江波（田径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  球：毕先超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美操：潘丽娜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球：陈国超（排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羽毛球：潘建东（体育馆主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马丽萍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顾秋萍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  球：闫小虎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肖  雨（足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球：陈国超（排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顾秋萍（看台乒乓球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啦啦操：王静芳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极拳：徐江波（田径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肖  雨（足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1:45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顾秋萍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  球：司  磊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先超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美操：潘丽娜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排  球：陈国超（排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杨  盛（足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司  磊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羽毛球：潘建东（体育馆主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  球：许鹏峰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先超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极拳：徐江波（田径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杨  盛（足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球：陈国超（排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羽毛球：潘建东（体育馆主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马丽萍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  球：闫小虎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  磊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肖  雨（足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球：陈国超（排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顾秋萍（看台乒乓球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啦啦操：王静芳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舞：马丽萍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肖  雨（足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  球：许鹏峰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先超（篮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20-14:50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顾秋萍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球球：司  磊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美操：潘丽娜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球：陈国超（排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杨  盛（足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徐  群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篮  球：许鹏峰（篮球场）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杨  盛（足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极拳：徐江波（田径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球：陈国超（排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格试点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  雨（田径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顾秋萍（看台乒乓球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啦啦操：王静芳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舞：马丽萍（文体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球：李  维（排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  球：许鹏峰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文明（篮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:45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：司  磊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  群（看台乒乓球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球球：刘长亮（篮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  球：陈国超（排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  浩（排球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足  球：杨  盛（足球场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教师政治、业务学习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71" w:right="414" w:gutter="0" w:header="851" w:top="90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4:00Z</dcterms:created>
  <dc:creator>User</dc:creator>
  <dc:description/>
  <cp:keywords/>
  <dc:language>en-US</dc:language>
  <cp:lastModifiedBy>Administrator</cp:lastModifiedBy>
  <dcterms:modified xsi:type="dcterms:W3CDTF">2018-03-08T01:06:00Z</dcterms:modified>
  <cp:revision>16</cp:revision>
  <dc:subject/>
  <dc:title>2015-2016-1常州轻工职业技术学院体育课表（二年级）</dc:title>
</cp:coreProperties>
</file>